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еологическое обследование части дна Финского залива и прилегающей берегово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ТОР» в мае 2012 г. по заказу ООО «Северо-Запад Инвест» провело натурное археологическое обследование территории землеотвода, ограниченного Приморским шоссе, ул. Инструментальщиков, Водосливным каналом города Сестрорецка (южный берег), береговой линией Финского залива и комплексом защитных сооружений Санкт-Петербурга от навод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сследований было изучение древней береговой линии Финского залива, так как в непосредственной близости к границам землеотвода находятся известные памятники археологии – Сестрорецкие неолитические стоянки, а также  обследование подводной преграды и дна Александровской бухты на предмет выявления признаков культурного сл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2.03.2009 г. вступил в действие Закон Санкт-Петербурга от 24.12.2008 г. № 820 7 «О границах зон охраны объектов культурного наследия и режимах использования земель в границах указанных зон и о внесении изменений в Закон Санкт-Петербурга «О Генеральном плане Санкт-Петербурга и границах зон охраны объектов культурного наследия на территории Санкт-Петербур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тому закону территории участков археологического слоя состоят из двух подзон: археологических раскопок (ЗА 1) и археологического надзора (ЗА 2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– наиболее ценные в научном отношении участки археологического сл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– менее ценные или недостаточно изученные участки археологического сл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ая зона «Сестрорецкий Разлив» в Курортном районе Санкт-Петербурга в настоящее время создана вокруг 6 неолитических стоянок (5 частично затопленных стоянок конца III - начала II тыс. до н.э., 1 дюнная стоянка конца IV – III тыс. до н.э.), в границах которой установлен режим археологических исследований (ЗА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жной части Сестрорецкого Разлива известны памятники археологии, относящиеся к каменному веку (Тимофеев, 1993).Один из них – Тарховская стоянка – расположена на восточном берегу Разлива, аСестрорецкие стоянки, расположены вдоль небольшого (меньше 1 км) участка песчаной косы между Финским заливом и западным берегом оз. Сестрорецкий Разлив, около поселков Тарховка и Разлив. В обычное время памятники находятся под водой. Во время существования Литоринового моря, на которое приходится эпоха неолита в регионе, сестрорецкая низменность была заполнена морской водой и соединялась с Бал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стоянка каменного века на прилегающей территории была открыта С.А.Гамченко в 1907-1908 гг. в ходе раскопок так называемых «курганов» у озера Сестрорецкий Разлив близь устья р. Черной(Гамченко, 1913). Тогда были найдены фрагменты ямочно-гребенчатой керамики и достаточно большое количество изделий из кремня – скребков, ножей и проколок на отщепах. В настоящее время коллекция хранится в Государственном Эрмитаж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16 г. отдыхающими на пляже у пос. Разлив было обнаружено более 200 изделий из кремня, сконцентрированных в одном месте. Это были заготовки бифасиальных наконечников стрел, скребки, отщепы. Но лишь небольшое их количество было передано бароном А.П. Штакельбергом в Кунсткамеру (Герасимов, 2003; Гурина, 196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результате целенаправленных археологических разведок в 1916 г. на восточном берегу оз. Сестрорецкий Разлив Г.П.Сосновским и М.Я.Рудинскимбыла открыта Тарховская стоянка, где при  разборке культурного слоя был обнаружен очаг (Земляков, 1922а; 1928б). Но, к сожалению, этот памятник был разрушен при строительстве мемориала «Шалаш В.И.Лени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военные годы мониторинг состояния памятников проводили археологи, в том числе такие известные как, Н.Н.Гурина и В.И.Тимофеев.  При разработке охранных зон сестрорецких стоянок в 2000-е гг. активное участие принимал П.Е.Сорок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ланирование  реализации инвестиционного проекта комплексного освоения территорий, расположенных между Водосливным каналом на юге города Сестрорецка и Комплексом защитных сооружений от наводнений Санкт-Петербурга в границах поселков Лисий Нос и Горская было проведено разведочное археологическое обследование прибрежной территории землеотвода, которое возглавил кандидат исторических наук С.Н. Лисицы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включали в себя обследование внешней прибрежной полосы на Сестрорецкой с закладкой шурфов на участках, наиболее перспективных с точки зрения нахождения древних культурных 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за того, что подавляющее большинство памятников каменного века в балтийской прибрежной зоне привязаны к берегам древних заливов, проток и водосбросных озерных систем, то применялась методика исследования, которая была разработана финскими и эстонскими археологами. Она основана на обследовании террасовых уровней (анциловых, иольдиевых, литориновых), относящихся к периодам трансгрессий и регрессий в раннем и среднем голоцене (см.: Jussila, Kriiska 2004; Лисицын 2006; Герасимов и др. 200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ое обследование велось вдоль береговой полосы сплошным образом с севера на юг. Вблизи Водоотводного канала был осмотрен пляж и открытые дюны, примыкающие с запада и юга к местному яхтенному клубу. Дюны навеяны поверх галечника, который оконтуривает современную прибойную линию Финского залива. Археологические находки среди дюн не обнаруж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зведки было заложено 7 шурфов размерами 2х2 м, ориентированные по сторонам света. Все шурфы были локализованы на местности в координатах глобальной системы позиционирования (WGS 8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робного исследования территории землеотвода на берегу Финского залива, по принятой методике археологического обследования с закладкой шурфов, не было обнаружено новых памятников или каких-либо находок. Поэтому застройка территории в рамках обследуемого землеотвода не нанесет ущерба объектам археологического наследия в связи с их отсутств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часть исследований заключалась в обследовании и фотофиксации подводной преграды на дне Финского залива в указанных границах исследования. Также была необходима оценка состояния объекта и обследование территории, примыкающей к водной преграде с юга, в указанных границах зоны охраны, выявление на ней признаков культурного слоя и объектов, могущих иметь значение для истории и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ная подводная преграда играла существенную роль в обороне Санкт-Петербурга от возможного нападения с моря. После 1807 г., в связи с присоединением к «Континентальной блокаде» возникает опасность прохода на город английского флота. Тогда впервые возводятся оборонительные укрепления, проходящие от мыса Лисий Нос до о. Котлин (Раздолгин, Скориков, 1988, С. 15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укрепление полностью было разрушено катастрофическим наводнением 1824г. И на этом же месте только в 1853 г. возводится вторая ряжевая прегр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чалом Крымской войны Северная преграда была усилена минными заграждениями, на которые и наткнулись в 1854г. два английских корабля «Merlin» и «Firefly». Корабли не затонули, но атака была остановлена (Коршунов, Дьяконов 1995, С. 2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855-56гг. впервые в документах в связи со строительством свайной преграды упоминается бухта между мысами Таркала и Лисий Нос. Здесь заканчивалась свайное заграждение, усиливавшее ряжевую преграду, располагавшуюся южнее. Северная преграда в районе исследования была окончательно сформирована в 1863г. в связи с обострением международной обстановки из-за Польского восстания. Правительство ожидало эскалации военных действий, вступления в них Англии и Франции и повторения попыток штурма Петербурга с моря. В связи с этим на Северной преграде был возведен мощный каменный вал длинной не менее 8 км. В наиболее глубоких местах он дополнялся ряжами: каменными срубами сложной конструкции, заполненными булыжником. Согласно документам Морского ведомства иных работ на Северной преграде не ве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айоне исследования, согласно документам, располагались свайное поле, построенное в конце Крымской войны (1855-56гг.), а также подводная каменная преграда, сооруженная в 1863г. Оба заграждения протянулись с юго-запада на северо-восток на расстоянии 200 метров  друг от друга, каменная преграда севернее, свайное поле – южне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урное обследование проводились профессиональными водолазами по правилам подводной археологии.  Изучение подводных заграждений позволило установить, что свайная преграда 1856 г. сохранилась в плохом состоянии, а также не было обнаружено никаких артефактов или иных археологических памят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признаков культурного слоя было решено провести забор проб по всему участку в зоне охраны. Для этого была разбита сетка с расстоянием между её узламив 200 метров и заложено три линии, по 6 проб в каждой. Таким образом, пробы располагались в шахматном порядке, что повысило вероятность обнаружения любых следов человеческой деятельност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найденных объектов и фотофиксация поводились в сложных условиях. Главной проблемой была плохая видимость. Слив сточных вод и нарушенная Дамбой экология залива привели к тому, что видимость не превышала 40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одолазы  обследовали объекты, которые были выявлены с помощью эхолота, но в основном это оказывались камни и различный мус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 на дне Александровской бухты  не удалось обнаружить признаки культурного слоя, как и каких-либо артефактов. Обследование морских преград дополняет представления об истории их сооружения, но не меняют её кардинально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ным образом удалось установить современное состояние этих сооружений. Сохранившиеся документы Морского ведомства и подрядчиков, предоставляют исчерпывающую информацию по сооружению и конструктивным особенностям прегра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альнейшем освоении территории в акватории Финского залива предполагается использовать современные технологии по намыву песка, в результате чего обнаруженные объекты не будут повреждены, а будут законсервирова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кин К.М. 2010. Правовые основы охраны археологического наследия Санкт-Петербурга // Бюллетень Института истории материальной культуры РАН. №.1.СПб. С.11-4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гин А.А., Скориков Ю.А. 1988 Кронштадтская крепость. – 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феев В.И. 1993. Памятники мезолита и неолита региона Петербурга и их место в системе балтийских культур каменного века // Древности Северо-Запада. СПб. С. 8-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ченко С.А. 1913. Исследования Сестрорецких курганов в 1908 г. // Записки Отделения Русской и Славянской Археологии Российского Археологического Общества, т. IX. С. 63-16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 Д.В. 2003. История изучения, хронология и периодизация памятников эпохи неолита юга Карельского перешейка // Археологическое наследие Санкт-Петербурга. Вып. 1. СПб. С. 12-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а Н.Н. 1961. Древняя история Северо-Запада Европейской части СССР // МИА, № 8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ков Б.Ф 1922а. Геологический очерк окрестностей г. Сестрорецка // Первый Всероссийский геологический съезд. Путеводитель геологических экскур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ков Б.Ф. 1928б. Доисторический человек Северо-Западной области в связи с ее геологией в послеледниковое время // Доклады Академии Наук, сер. А. С. 85-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ицын С.Н. 2006. Доисторические поселения на побережье Литоринового моря в восточной части Финского залива. Опыт геоморфологической периодизации // Первобытная и средневековая культура Европейского Севера: проблема изучения и научной реконструкции. Соловки. С.112-1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шунов Ю., Дьяконов Ю.1995. Мины Российского флота. СПб. Стр.28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ssila T., Kriiska A. 2004. Shore displacement chronology of the Estonian Stone Age // EestiArheoloogiaajakiri, Vol. 8. P. 3-32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8:00Z</dcterms:created>
  <dc:creator>Макс</dc:creator>
  <dc:description/>
  <dc:language>en-US</dc:language>
  <cp:lastModifiedBy>Fess</cp:lastModifiedBy>
  <dcterms:modified xsi:type="dcterms:W3CDTF">2013-02-01T13:48:00Z</dcterms:modified>
  <cp:revision>2</cp:revision>
  <dc:subject/>
  <dc:title/>
</cp:coreProperties>
</file>