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6 апреля 2008 г. N 3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ОЛОЖЕНИЯ</w:t>
      </w:r>
    </w:p>
    <w:p>
      <w:pPr>
        <w:pStyle w:val="Normal"/>
        <w:autoSpaceDE w:val="false"/>
        <w:jc w:val="center"/>
        <w:rPr/>
      </w:pPr>
      <w:r>
        <w:rPr/>
        <w:t>О ЗОНАХ ОХРАНЫ ОБЪЕКТОВ КУЛЬТУРНОГО НАСЛЕДИЯ (ПАМЯТНИКОВ</w:t>
      </w:r>
    </w:p>
    <w:p>
      <w:pPr>
        <w:pStyle w:val="Normal"/>
        <w:autoSpaceDE w:val="false"/>
        <w:jc w:val="center"/>
        <w:rPr/>
      </w:pPr>
      <w:r>
        <w:rPr/>
        <w:t>ИСТОРИИ И КУЛЬТУРЫ) НАРОДО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07.11.2008 N 821,</w:t>
      </w:r>
    </w:p>
    <w:p>
      <w:pPr>
        <w:pStyle w:val="Normal"/>
        <w:autoSpaceDE w:val="false"/>
        <w:jc w:val="center"/>
        <w:rPr/>
      </w:pPr>
      <w:r>
        <w:rPr/>
        <w:t>от 10.03.2009 N 2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4 Федерального закона "Об объектах культурного наследия (памятниках истории и культуры) народо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ое Положение о зонах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ЗУБ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апреля 2008 г. N 31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ЗОНАХ ОХРАНЫ ОБЪЕКТОВ КУЛЬТУРНОГО НАСЛЕДИЯ (ПАМЯТНИКОВ</w:t>
      </w:r>
    </w:p>
    <w:p>
      <w:pPr>
        <w:pStyle w:val="Normal"/>
        <w:autoSpaceDE w:val="false"/>
        <w:jc w:val="center"/>
        <w:rPr/>
      </w:pPr>
      <w:r>
        <w:rPr/>
        <w:t>ИСТОРИИ И КУЛЬТУРЫ) НАРОДО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07.11.2008 N 821,</w:t>
      </w:r>
    </w:p>
    <w:p>
      <w:pPr>
        <w:pStyle w:val="Normal"/>
        <w:autoSpaceDE w:val="false"/>
        <w:jc w:val="center"/>
        <w:rPr/>
      </w:pPr>
      <w:r>
        <w:rPr/>
        <w:t>от 10.03.2009 N 21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порядок разработки проектов зон охраны объектов культурного наследия (памятников истории и культуры) народов Российской Федерации (далее - объекты культурного наследия), требования к режимам использования земель и градостроительным регламентам в границах данных зон.</w:t>
      </w:r>
    </w:p>
    <w:p>
      <w:pPr>
        <w:pStyle w:val="Normal"/>
        <w:autoSpaceDE w:val="false"/>
        <w:ind w:firstLine="540"/>
        <w:jc w:val="both"/>
        <w:rPr/>
      </w:pPr>
      <w:r>
        <w:rPr/>
        <w:t>2. На сопряженной с объектом культурного наследия территории может быть установлена одна или несколько зон охраны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й состав зон охраны объекта культурного наследия определяется соответствующим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3. Проект зон охраны объекта культурного наследия представляет собой документацию в текстовой форме и в виде карт (схем), содержащую описание границ проектируемых зон и границ территорий объектов культурного наследия, расположенных в указанных зонах, проекты режимов использования земель и градостроительных регламентов в границах данных зон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ами зон охраны объекта культурного наследия являются линии, обозначающие территорию, за пределами которой осуществление градостроительной,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Границы зон охраны объекта культурного наследия могут не совпадать с границами территориальных зон и границам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. Разработка проектов зон охраны объектов культурного наследия проводится по инициативе органов государственной власти, органов местного самоуправления, собственников или пользователей объектов культурного наследия, правообладателей земельных участков или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оектов зон охраны объектов культурного наследия может проводиться также по инициативе юридических лиц, общественных и религиозных объединений, уставная деятельность которых направлена на сохранение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5.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6. Разработка проектов зон охраны объектов культурного наследия осуществляется физическими или юридическими лицами на основе необходимых историко-архитектурных, историко-градостроительных, архивных и археологических исследований (далее - историко-культурные исследования), данных государственного кадастра недвижимости и материалов по обоснованию проектов зон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режимов использования земель и градостроительных регламентов в границах зон охраны объектов культурного наследия разрабатываются с учетом требований, указанных в пунктах 10 -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Материалы по обоснованию проекта зон охраны объекта культурного наследия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объекте культурного наследия, внесенные в единый государственный реестр объектов культурного наследия (памятников истории и культуры) народов Российской Федерации в соответствии со статьей 20 Федерального закона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б) отчет о проведенных историко-культурных исслед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в текстовой форме и в виде карт (схем) о расположенных в границах проектируемых зон других объектах культурного наследия, их территориях и зонах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в текстовой форме и в виде карт (схем) о расположенных в границах проектируемых зон выявленных объектах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в текстовой форме и в виде карт (схем) о визуальном восприятии объекта культурного наследия с основных видовых точек и смотровы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композиционной связи с объектом культурного наследия природного ландшафта, расположенного в границах проектируемых зон, а также о сочетании в нем определенных типов рельефа местности, водных объектов, почв, раст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материалы, необходимые для обоснования и разработки проекта зон охран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8. Состав и содержание материалов, указанных в пункте 7 настоящего Положения, определяются на основании историко-культур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по обоснованию проекта зон охраны объекта культурного наследия, расположенного на территории исторического поселения, указанные в подпунктах "в", "г" и "д" пункта 7 настоящего Положения, могут быть представлены в виде содержащего соответствующие сведения историко-культурного опорного плана или его фрагмента.</w:t>
      </w:r>
    </w:p>
    <w:p>
      <w:pPr>
        <w:pStyle w:val="Normal"/>
        <w:autoSpaceDE w:val="false"/>
        <w:ind w:firstLine="540"/>
        <w:jc w:val="both"/>
        <w:rPr/>
      </w:pPr>
      <w:r>
        <w:rPr/>
        <w:t>9. Федеральная служба по надзору за соблюдением законодательства в области охраны культурного наследия дает методические разъяснения по проведению историко-культурных исследований, подготовке материалов, указанных в пункте 7 настоящего Положения, и разработке на их основе проектов зон охраны объектов культурного наследи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0.03.2009 N 219)</w:t>
      </w:r>
    </w:p>
    <w:p>
      <w:pPr>
        <w:pStyle w:val="Normal"/>
        <w:autoSpaceDE w:val="false"/>
        <w:ind w:firstLine="540"/>
        <w:jc w:val="both"/>
        <w:rPr/>
      </w:pPr>
      <w:r>
        <w:rPr/>
        <w:t>10. Особый режим использования земель и градостроительный регламент в границах охранной зоны устанавливаются с учетом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ещение строительства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б) ограничение капитального ремонт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, особенностей деталей и малых архитектурны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в) 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пожарной безопасности объекта культурного наследия и его защиты от динамических воз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д)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е) благоустройство территории охранной зоны, направленное на сохранение, использование и популяризацию объекта культурного наследия, а также на сохранение и восстановление градостроительных (планировочных, типологических, масштабных) характеристик его историко-градостроительной и природной среды;</w:t>
      </w:r>
    </w:p>
    <w:p>
      <w:pPr>
        <w:pStyle w:val="Normal"/>
        <w:autoSpaceDE w:val="false"/>
        <w:ind w:firstLine="540"/>
        <w:jc w:val="both"/>
        <w:rPr/>
      </w:pPr>
      <w:r>
        <w:rPr/>
        <w:t>ж) иные требования, необходимые для обеспечения сохранности объекта культурного наследия в его историческом и ландшафтном окружении.</w:t>
      </w:r>
    </w:p>
    <w:p>
      <w:pPr>
        <w:pStyle w:val="Normal"/>
        <w:autoSpaceDE w:val="false"/>
        <w:ind w:firstLine="540"/>
        <w:jc w:val="both"/>
        <w:rPr/>
      </w:pPr>
      <w:r>
        <w:rPr/>
        <w:t>11.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граничение строительства, необходимое для обеспечения сохранности объекта культурного наследия, в том числе касающееся размеров, пропорций и параметров объектов капитального строительства и их частей, использования отдельных строительных материалов, применения цветов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ограничение капитального ремонта и реконструкции объектов капитального строительства и их частей, в том числе касающееся их размеров, пропорций и параметров, использования отдельных строительных материалов, применения цветов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ение исторически сложившихся границ земельных участков, в том числе ограничение их изменения при проведении землеустройства, а также разделения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визуального восприятия объекта культурного наследия в его историко-градостроительной и природ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д) ограничение хозяйственной деятельности, необходимое для обеспечения сохранности объекта культурного наследия, в том числе запрет или ограничение размещения рекламы, вывесок, построек и объектов (автостоянок, временных построек, киосков, навесов и т.п.), а также регулирование проведения работ по озеленению;</w:t>
      </w:r>
    </w:p>
    <w:p>
      <w:pPr>
        <w:pStyle w:val="Normal"/>
        <w:autoSpaceDE w:val="false"/>
        <w:ind w:firstLine="540"/>
        <w:jc w:val="both"/>
        <w:rPr/>
      </w:pPr>
      <w:r>
        <w:rPr/>
        <w:t>е) обеспечение пожарной безопасности объекта культурного наследия и его защиты от динамических воз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хранение гидрогеологических и экологических условий, необходимых для обеспечения сохранности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з) обеспечение сохранности всех исторически ценных градоформирующи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и) иные требования, необходимые для обеспечения сохранности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12.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а) запрещение или ограничение хозяйственной деятельности, строительства,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, включая долины рек, водоемы, леса и открытые простран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пожарной безопасности охраняемого природного ландшафта и его защиты от динамических воз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в) сохранение гидрологических и экологических условий, необходимых для обеспечения сохранности и восстановления (регенерации) охраняемого природного ландшафта;</w:t>
      </w:r>
    </w:p>
    <w:p>
      <w:pPr>
        <w:pStyle w:val="Normal"/>
        <w:autoSpaceDE w:val="false"/>
        <w:ind w:firstLine="540"/>
        <w:jc w:val="both"/>
        <w:rPr/>
      </w:pPr>
      <w:r>
        <w:rPr/>
        <w:t>г)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-градостроительной и природной среде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требования, необходимые для сохранения и восстановления (регенерации) охраняемого природного ландшафта.</w:t>
      </w:r>
    </w:p>
    <w:p>
      <w:pPr>
        <w:pStyle w:val="Normal"/>
        <w:autoSpaceDE w:val="false"/>
        <w:ind w:firstLine="540"/>
        <w:jc w:val="both"/>
        <w:rPr/>
      </w:pPr>
      <w:r>
        <w:rPr/>
        <w:t>13. Проект зон охраны объекта культурного наследия подлежит в установленном порядке государственной историко-культурной экспертизе в целях определения его соответствия требованиям государственной охраны объектов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ое заключение государственной историко-культурной экспертизы является основанием для утверждения границ зон охраны объекта культурного наследия, режимов использования земель и градостроительных регламентов в границах данных зон.</w:t>
      </w:r>
    </w:p>
    <w:p>
      <w:pPr>
        <w:pStyle w:val="Normal"/>
        <w:autoSpaceDE w:val="false"/>
        <w:ind w:firstLine="540"/>
        <w:jc w:val="both"/>
        <w:rPr/>
      </w:pPr>
      <w:r>
        <w:rPr/>
        <w:t>14. Проект зон охраны объекта культурного наследия представляется в соответствующий орган государственной власти или орган местного самоуправления вместе с материалами по его обоснованию и положительным заключением государственной историко-культур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15. На основании проекта зон охраны объекта культурного наследия федерального значения, признанного особо ценным объектом культурного наследия народов Российской Федерации или включенного в Список всемирного наследия, и положительного заключения государственной историко-культурной экспертизы Федеральная служба по надзору за соблюдением законодательства в области охраны культурного наследия по согласованию с Министерством регионального развития Российской Федерации и соответствующим органом государственной власти субъекта Российской Федерации утверждает нормативным правовым актом границы зон охраны соответствующего объекта культурного наследия, а также конкретные требования к режимам использования земель и градостроительным регламентам в границах данных зон. При этом границы зоны охраняемого природного ландшафта, а также конкретные требования к режиму использования земель и градостроительному регламенту в границах данной зоны подлежат согласованию с Федеральной службой по надзору в сфере природопользования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РФ от 07.11.2008 N 821, от 10.03.2009 N 219)</w:t>
      </w:r>
    </w:p>
    <w:p>
      <w:pPr>
        <w:pStyle w:val="Normal"/>
        <w:autoSpaceDE w:val="false"/>
        <w:ind w:firstLine="540"/>
        <w:jc w:val="both"/>
        <w:rPr/>
      </w:pPr>
      <w:r>
        <w:rPr/>
        <w:t>16. На основании проекта зон охраны объекта культурного наследия федерального значения и положительного заключения государственной историко-культурной экспертизы соответствующий орган государственной власти субъекта Российской Федерации утверждает по согласованию с Федеральной службой по надзору за соблюдением законодательства в области охраны культурного наследия границы зон охраны объекта культурного наследия (за исключением границ зон охраны особо ценного объекта культурного наследия народов Российской Федерации или объекта культурного наследия, включенного в Список всемирного наследия), режимы использования земель и градостроительные регламенты в границах данных зон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10.03.2009 N 219)</w:t>
      </w:r>
    </w:p>
    <w:p>
      <w:pPr>
        <w:pStyle w:val="Normal"/>
        <w:autoSpaceDE w:val="false"/>
        <w:ind w:firstLine="540"/>
        <w:jc w:val="both"/>
        <w:rPr/>
      </w:pPr>
      <w:r>
        <w:rPr/>
        <w:t>17. На основании проекта зон охраны объекта культурного наследия регионального значения или проекта зон охраны объекта культурного наследия местного (муниципального) значения и положительного заключения государственной историко-культурной экспертизы границы зон охраны соответствующего объекта культурного наследия, режимы использования земель и градостроительные регламенты в границах данных зон утверждаются в порядке, установленном законом субъекта Российской Федерации, на территории которого расположен данный объект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 о наличии зон охраны объекта культурного наследия вносятся в установленном порядке в единый государственный реестр объектов культурного наследия (памятников истории и культуры) народов Российской Федерации и в установленном порядке представляются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 (обременения) прав на земельные участки, возникающие на основании решения об установлении зон охраны объекта культурного наследия, подлежат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9. Орган государственной власти, утвердивший границы зон охраны объекта культурного наследия, режимы использования земель и градостроительные регламенты в границах данных зон, направляет в течение 7 дней с даты утверждения копию решения об установлении зон охраны объекта культурного наследия в соответствующий орган местного самоуправления городского округа или муниципального района, на территории которого расположены зоны, предусмотренные указанным проектом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государственной власти или орган местного самоуправления, утвердивший границы зон охраны объекта культурного наследия, режимы использования земель и градостроительные регламенты в границах данных зон, осуществляет в соответствии с правилами организации документооборота учет и хранение всех полученных документов и материалов, связанных с установлением зон.</w:t>
      </w:r>
    </w:p>
    <w:p>
      <w:pPr>
        <w:pStyle w:val="Normal"/>
        <w:autoSpaceDE w:val="false"/>
        <w:ind w:firstLine="540"/>
        <w:jc w:val="both"/>
        <w:rPr/>
      </w:pPr>
      <w:r>
        <w:rPr/>
        <w:t>20. Информация об утвержденных границах зон охраны объекта культурного наследия, режимах использования земель и градостроительных регламентах в границах данных зон в обязательном порядке размещается в информационных системах обеспечения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енные границы зон охраны объекта культурного наследия,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, правилах землепользования и застройки, документации по планировке территории (в случае необходимости в указанные документы вносятся изменения в установленном порядке)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если в пределах территорий зон охраны особо ценного объекта культурного наследия народов Российской Федерации или объекта культурного наследия, включенного в Список всемирного наследия, установлены зоны охраны объекта культурного наследия федерального, регионального или местного (муниципального) значения, на указанных территориях действуют режимы использования земель и градостроительные регламенты, установленные в границах зон охраны особо ценного объекта культурного наследия народов Российской Федерации или объекта культурного наследия, включенного в Список всеми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22. В случае если в пределах территорий зон охраны объекта культурного наследия федерального значения установлены зоны охраны объекта культурного наследия регионального или местного (муниципального) значения, на указанных территориях действуют режимы использования земель и градостроительные регламенты, установленные в границах зон охраны объекта культурного наследия федер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если в пределах территорий зон охраны объекта культурного наследия регионального значения установлены зоны охраны объекта культурного наследия местного (муниципального) значения, на указанных территориях действуют режимы использования земель и градостроительные регламенты, установленные в границах зон охраны объекта культурного наследия региональ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24. При отнесении объекта недвижимого имущества, расположенного в пределах территорий зон охраны объекта культурного наследия, к памятникам истории и культуры ранее утвержденные границы зон охраны объекта культурного наследия, режимы использования земель и градостроительные регламенты в границах данных зон подлежат необходимому уточнению в порядке, установленном пунктом 2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Расположенные в пределах территорий зон охраны объекта культурного наследия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режимам использования земель или градостроительным регламентам, установленным в границах данных зон, могут использоваться без установления срока приведения их в соответствие с указанными режимами использования земель или градостроительными регламентами (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).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, установленными в границах зон охраны объекта культурного наследия, или путем уменьшения их несоответствия установленным предельным параметрам разрешен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видов разрешенного использования указанных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, предусмотренными режимами использования земель и градостроительными регламентами, установленными в границах зон охраны объекта культурного наследия.</w:t>
      </w:r>
    </w:p>
    <w:p>
      <w:pPr>
        <w:pStyle w:val="Normal"/>
        <w:autoSpaceDE w:val="false"/>
        <w:ind w:firstLine="540"/>
        <w:jc w:val="both"/>
        <w:rPr/>
      </w:pPr>
      <w:r>
        <w:rPr/>
        <w:t>26. Правообладатели земельных участков, объектов капитального строительства или их частей в случае, если их права и законные интересы нарушаются или могут быть нарушены в результате утверждения границ зон охраны объекта культурного наследия, режимов использования земель и градостроительных регламентов в границах данных зон, вправе оспорить решение об их утверждении и (или) соответствующий проект зон охраны объекта культурного наследи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7. Органы государственной власти и органы местного самоуправления вправе оспорить в судебном порядке решение об утверждении границ зон охраны объекта культурного наследия, режимов использования земель и градостроительных регламентов в границах данных зон в случае несоответствия проекта зон охраны объекта культурного наследия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8. Изменение зон охраны объекта культурного наследия, в том числе их границ, режимов использования земель и градостроительных регламентов в границах данных зон, осуществляется путем разработки нового проекта зон охраны объекта культурного наслед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29. Соблюдение режимов использования земель и градостроительных регламентов в границах зон охраны объектов культурного наследия является обязательным при осуществлении градостроительной, хозяйственной и и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32:00Z</dcterms:created>
  <dc:creator>Администратор</dc:creator>
  <dc:description/>
  <cp:keywords/>
  <dc:language>en-US</dc:language>
  <cp:lastModifiedBy>Администратор</cp:lastModifiedBy>
  <dcterms:modified xsi:type="dcterms:W3CDTF">2010-01-11T12:32:00Z</dcterms:modified>
  <cp:revision>1</cp:revision>
  <dc:subject/>
  <dc:title>ПРАВИТЕЛЬСТВО РОССИЙСКОЙ ФЕДЕРАЦИИ</dc:title>
</cp:coreProperties>
</file>