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от 13 октября 1998 г. № 01-211/16-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стоимости научно-проектных работ на памятниках истории и культ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порядка расчета базовых цен на выполнение научно - проектной документации в области реставрации памятников истории и культуры Министерство рекомендует принимать с 01.10.98 следующую методику базовых цен на указанные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вновь заключенным договорам, а также по действующим с пересчетом остатка стоимости, на разработку научно-проектной документации для реставрации памятников истории и культуры применять коэффициент, равный 14,6 ко всем разделам «Сборника цен на научно-проектные работы по памятникам истории и культуры» (СЦНПР-91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пределении базовой цены на разработки научно-проектных работ по «Методическим рекомендациям по определению стоимости научно-проектных работ для реставрации недвижимых памятников истории и культуры» применять усредненную стоимость человека-дня в размере 540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научно-технического руководства, авторского надзора и других работ на памятниках истории и культуры, не учтенных в вышеприведенных документах (согласование технических решений по поручению Заказчика, выполнение функций генпроектировщика и др.) базовую стоимость этих работ определять на основе трудозатрат ведущих специалистов в размере 620 рублей за один человеко-ден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и силу письма МК РФ № 01-218/16-20 от 27.10.94, № 21-38/16-20 от 19.02.96, № 01-37/16-14 от 15.02.97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                                                                                    В.И. БР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9:00Z</dcterms:created>
  <dc:creator>www.PHILka.RU</dc:creator>
  <dc:description/>
  <dc:language>en-US</dc:language>
  <cp:lastModifiedBy>Fess</cp:lastModifiedBy>
  <dcterms:modified xsi:type="dcterms:W3CDTF">2012-04-14T15:09:00Z</dcterms:modified>
  <cp:revision>2</cp:revision>
  <dc:subject/>
  <dc:title/>
</cp:coreProperties>
</file>