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июля 2009 г. N 5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ИСТОРИКО-КУЛЬТУРНОЙ ЭКСПЕРТИЗ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ями 31 и 32 Федерального закона "Об объектах культурного наследия (памятниках истории и культуры) народо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ое Положение о государственной историко-культурной экспертиз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июля 2009 г. N 56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ИСТОРИКО-КУЛЬТУРНОЙ ЭКСПЕРТИЗ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проведения государственной историко-культурной экспертизы (далее - экспертиза), требования к определению физических и юридических лиц, которые могут привлекаться в качестве экспертов, перечень представляемых экспертам документов, порядок их рассмотрения, порядок проведения иных исследований в рамках экспертизы, порядок определения размера оплаты экспертизы, касающейся объектов культурного наследия федерального значения, а также порядок назначения повтор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ая служба по надзору за соблюдением законодательства в области охраны культурного наследия организует проведение экспертизы, необходимой для обоснования принятия Правительством Российской Федерации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о включении в единый государственный реестр объектов культурного наследия (памятников истории и культуры) народов Российской Федерации (далее - реестр) объекта культурного наследия федераль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б) об отнесении объекта культурного наследия федерального значения к особо ценным объектам культурного наследия народ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об отнесении достопримечательного места к историко-культурным заповедникам федераль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г) об изменении категории историко-культурного значения объекта культурного наследия федераль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д) об исключении объекта культурного наследия из реестра;</w:t>
      </w:r>
    </w:p>
    <w:p>
      <w:pPr>
        <w:pStyle w:val="ConsPlusNormal"/>
        <w:widowControl/>
        <w:ind w:firstLine="540"/>
        <w:jc w:val="both"/>
        <w:rPr/>
      </w:pPr>
      <w:r>
        <w:rPr/>
        <w:t>е) о воссоздании утраченного объекта культурного наследия за счет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ая служба по надзору за соблюдением законодательства в области охраны культурного наследия организует проведение экспертизы, необходимой для обоснования принятия Службой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об утверждении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, а также требований к режимам использования земель и градостроительным регламентам в границах указанных зон;</w:t>
      </w:r>
    </w:p>
    <w:p>
      <w:pPr>
        <w:pStyle w:val="ConsPlusNormal"/>
        <w:widowControl/>
        <w:ind w:firstLine="540"/>
        <w:jc w:val="both"/>
        <w:rPr/>
      </w:pPr>
      <w:r>
        <w:rPr/>
        <w:t>б) о направлении предложений о включении объектов культурного наследия федерального значения в Список всемирного наследия в Комиссию Российской Федерации по делам ЮНЕСКО;</w:t>
      </w:r>
    </w:p>
    <w:p>
      <w:pPr>
        <w:pStyle w:val="ConsPlusNormal"/>
        <w:widowControl/>
        <w:ind w:firstLine="540"/>
        <w:jc w:val="both"/>
        <w:rPr/>
      </w:pPr>
      <w:r>
        <w:rPr/>
        <w:t>в) о возможности проведения работ по сохранению отдельных объектов культурного наследия федерального значения, перечень которых утвержд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исполнительной власти субъектов Российской Федерации, уполномоченные в области охраны объектов культурного наследия, организуют проведение экспертизы, необходимой для обоснования принятия органами государственной власти субъектов Российской Федерации или органами местного самоуправления в установленном порядке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о включении объекта культурного наследия регионального или местного (муниципального) значения в реестр и об определении категории его историко-культур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б) об изменении категории историко-культурного значения объекта культурного наследия регионального или местного (муниципального)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в) об отнесении достопримечательного места к историко-культурным заповедникам регионального или местного (муниципального)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г) об утверждении границ зон охраны объектов культурного наследия (за исключением границ зон охраны особо ценных объектов культурного наследия народов Российской Федерации или объектов культурного наследия, включенных в Список всемирного наследия), режимов использования земель и градостроительных регламентов в границах указанных зон;</w:t>
      </w:r>
    </w:p>
    <w:p>
      <w:pPr>
        <w:pStyle w:val="ConsPlusNormal"/>
        <w:widowControl/>
        <w:ind w:firstLine="540"/>
        <w:jc w:val="both"/>
        <w:rPr/>
      </w:pPr>
      <w:r>
        <w:rPr/>
        <w:t>д) о возможности проведения работ по сохранению объектов культурного наследия (за исключением отдельных объектов культурного наследия федерального значения, перечень которых утверждается Правительством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организации проведения экспертизы определяется соответственно Федеральной службой по надзору за соблюдением законодательства в области охраны культурного наследия и органами исполнительной власти субъектов Российской Федерации, уполномоченными в области охраны объектов культурного наследия (далее - органы охраны объектов культурного наследия).</w:t>
      </w:r>
    </w:p>
    <w:p>
      <w:pPr>
        <w:pStyle w:val="ConsPlusNormal"/>
        <w:widowControl/>
        <w:ind w:firstLine="540"/>
        <w:jc w:val="both"/>
        <w:rPr/>
      </w:pPr>
      <w:r>
        <w:rPr/>
        <w:t>6. Экспертиза проводится по инициативе заинтересованного органа государственной власти, органа местного самоуправления, юридического или физического лица (далее - заказчик) на основании договора между заказчиком и экспертом, заключенного в письменной форме в соответствии с гражданским законодательством Российской Федерации (далее - договор)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экспертизы несколькими экспертами заказчик заключает договор с каждым из них.</w:t>
      </w:r>
    </w:p>
    <w:p>
      <w:pPr>
        <w:pStyle w:val="ConsPlusNormal"/>
        <w:widowControl/>
        <w:ind w:firstLine="540"/>
        <w:jc w:val="both"/>
        <w:rPr/>
      </w:pPr>
      <w:r>
        <w:rPr/>
        <w:t>7. В качестве экспертов привлекаются:</w:t>
      </w:r>
    </w:p>
    <w:p>
      <w:pPr>
        <w:pStyle w:val="ConsPlusNormal"/>
        <w:widowControl/>
        <w:ind w:firstLine="540"/>
        <w:jc w:val="both"/>
        <w:rPr/>
      </w:pPr>
      <w:r>
        <w:rPr/>
        <w:t>а) физические лица, обладающие научными и практическими знаниями, необходимыми для проведения экспертизы, удовлетворяющие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высшее и (или) послевузовское профессиональное образование по направлению (специальности), соответствующему профилю экспертной деятельности (в исключительных случаях допускается среднее профессиональное или дополнительное образование по профилю экспертной деятельности);</w:t>
      </w:r>
    </w:p>
    <w:p>
      <w:pPr>
        <w:pStyle w:val="ConsPlusNormal"/>
        <w:widowControl/>
        <w:ind w:firstLine="540"/>
        <w:jc w:val="both"/>
        <w:rPr/>
      </w:pPr>
      <w:r>
        <w:rPr/>
        <w:t>предшествующий стаж практической работы по профилю экспертной деятельности не менее 10 лет;</w:t>
      </w:r>
    </w:p>
    <w:p>
      <w:pPr>
        <w:pStyle w:val="ConsPlusNormal"/>
        <w:widowControl/>
        <w:ind w:firstLine="540"/>
        <w:jc w:val="both"/>
        <w:rPr/>
      </w:pPr>
      <w:r>
        <w:rPr/>
        <w:t>знание международных актов и законодательства Российской Федерации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мение проводить необходимые исследования, оформлять по их результатам соответствующие документы и заключ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б) юридические лица, в трудовых отношениях с которыми состоят не менее 3 физических лиц, предусмотренных подпунктом "а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8. К проведению экспертизы не привлекаются лица:</w:t>
      </w:r>
    </w:p>
    <w:p>
      <w:pPr>
        <w:pStyle w:val="ConsPlusNormal"/>
        <w:widowControl/>
        <w:ind w:firstLine="540"/>
        <w:jc w:val="both"/>
        <w:rPr/>
      </w:pPr>
      <w:r>
        <w:rPr/>
        <w:t>а) имеющие родственные связи с заказчиком (его должностным лицом или работником) (дети, супруги и родители, полнородные и неполнородные братья и сестры (племянники и племянницы), двоюродные братья и сестры, полнородные и неполнородные братья и сестры родителей заказчика (его должностного лица или работника) (дяди и тети));</w:t>
      </w:r>
    </w:p>
    <w:p>
      <w:pPr>
        <w:pStyle w:val="ConsPlusNormal"/>
        <w:widowControl/>
        <w:ind w:firstLine="540"/>
        <w:jc w:val="both"/>
        <w:rPr/>
      </w:pPr>
      <w:r>
        <w:rPr/>
        <w:t>б) состоящие в трудовых отношениях с заказчиком;</w:t>
      </w:r>
    </w:p>
    <w:p>
      <w:pPr>
        <w:pStyle w:val="ConsPlusNormal"/>
        <w:widowControl/>
        <w:ind w:firstLine="540"/>
        <w:jc w:val="both"/>
        <w:rPr/>
      </w:pPr>
      <w:r>
        <w:rPr/>
        <w:t>в) имеющие долговые или иные имущественные обязательства перед заказчиком (его должностным лицом или работником), а также в случае, если заказчик (его должностное лицо или работник) имеет долговые или иные имущественные обязательства перед экспертом;</w:t>
      </w:r>
    </w:p>
    <w:p>
      <w:pPr>
        <w:pStyle w:val="ConsPlusNormal"/>
        <w:widowControl/>
        <w:ind w:firstLine="540"/>
        <w:jc w:val="both"/>
        <w:rPr/>
      </w:pPr>
      <w:r>
        <w:rPr/>
        <w:t>г) владеющие ценными бумагами, акциями (долями участия, паями в уставных (складочных) капиталах)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д) заинтересованные в результатах исследований либо решении, вытекающем из заключения экспертизы, с целью получения выгоды в виде денег, ценностей, иного имущества, услуг имущественного характера или имущественных прав для себя или третьих лиц.</w:t>
      </w:r>
    </w:p>
    <w:p>
      <w:pPr>
        <w:pStyle w:val="ConsPlusNormal"/>
        <w:widowControl/>
        <w:ind w:firstLine="540"/>
        <w:jc w:val="both"/>
        <w:rPr/>
      </w:pPr>
      <w:r>
        <w:rPr/>
        <w:t>9. Федеральная служба по надзору за соблюдением законодательства в области охраны культурного наследия в соответствии с требованиями, предусмотренными пунктом 7 настоящего Положения, осуществляет аттестацию экспертов в порядке, установленном Министерством культур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если эксперту известны обстоятельства, препятствующие его привлечению к проведению экспертизы либо не позволяющие ему соблюдать принципы ее проведения, установленные статьей 29 Федерального закона "Об объектах культурного наследия (памятниках истории и культуры) народов Российской Федерации", в том числе если указанные обстоятельства стали известны ему в период проведения экспертизы, эксперт обязан отказаться от участия в проведении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эксперта, в случае если указанные обстоятельства стали известны ему после оформления заключения экспертизы, считается ничтожным. В случае если вывод такого эксперта повлиял на результат экспертной комиссии, экспертиза проводится заново.</w:t>
      </w:r>
    </w:p>
    <w:p>
      <w:pPr>
        <w:pStyle w:val="ConsPlusNormal"/>
        <w:widowControl/>
        <w:ind w:firstLine="540"/>
        <w:jc w:val="both"/>
        <w:rPr/>
      </w:pPr>
      <w:r>
        <w:rPr/>
        <w:t>11. Экспертиза проводится одним экспертом либо экспертной комиссией из 3 и более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Для обоснования принятия решений, предусмотренных подпунктами "б" - "е" пункта 2, пунктом 3, подпунктами "б" - "д" пункта 4 настоящего Положения, экспертиза проводится в обязательном порядке экспертной комиссией.</w:t>
      </w:r>
    </w:p>
    <w:p>
      <w:pPr>
        <w:pStyle w:val="ConsPlusNormal"/>
        <w:widowControl/>
        <w:ind w:firstLine="540"/>
        <w:jc w:val="both"/>
        <w:rPr/>
      </w:pPr>
      <w:r>
        <w:rPr/>
        <w:t>12. Перед началом проведения экспертизы экспертной комиссией проводится ее организационное заседание, на котором эксперты:</w:t>
      </w:r>
    </w:p>
    <w:p>
      <w:pPr>
        <w:pStyle w:val="ConsPlusNormal"/>
        <w:widowControl/>
        <w:ind w:firstLine="540"/>
        <w:jc w:val="both"/>
        <w:rPr/>
      </w:pPr>
      <w:r>
        <w:rPr/>
        <w:t>утверждают состав членов эксперт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избирают из своего состава председателя экспертной комиссии и ее ответственного секретаря;</w:t>
      </w:r>
    </w:p>
    <w:p>
      <w:pPr>
        <w:pStyle w:val="ConsPlusNormal"/>
        <w:widowControl/>
        <w:ind w:firstLine="540"/>
        <w:jc w:val="both"/>
        <w:rPr/>
      </w:pPr>
      <w:r>
        <w:rPr/>
        <w:t>определяют порядок работы и принятия решений экспертной комиссии и при необходимости утверждают ее регламент;</w:t>
      </w:r>
    </w:p>
    <w:p>
      <w:pPr>
        <w:pStyle w:val="ConsPlusNormal"/>
        <w:widowControl/>
        <w:ind w:firstLine="540"/>
        <w:jc w:val="both"/>
        <w:rPr/>
      </w:pPr>
      <w:r>
        <w:rPr/>
        <w:t>определяют основные направления работы экспертов и экспертных групп (при их создании);</w:t>
      </w:r>
    </w:p>
    <w:p>
      <w:pPr>
        <w:pStyle w:val="ConsPlusNormal"/>
        <w:widowControl/>
        <w:ind w:firstLine="540"/>
        <w:jc w:val="both"/>
        <w:rPr/>
      </w:pPr>
      <w:r>
        <w:rPr/>
        <w:t>утверждают календарный план работы экспертной комиссии исходя из срока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определяют перечень документов, запрашиваемых у заказчика для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определяют иные положения и условия, необходимые для работы экспертной комиссии и проведени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е заседание экспертной комиссии оформляется протоколом, подписываемым всеми ее членами.</w:t>
      </w:r>
    </w:p>
    <w:p>
      <w:pPr>
        <w:pStyle w:val="ConsPlusNormal"/>
        <w:widowControl/>
        <w:ind w:firstLine="540"/>
        <w:jc w:val="both"/>
        <w:rPr/>
      </w:pPr>
      <w:r>
        <w:rPr/>
        <w:t>13. При выборе председателя экспертной комиссии преимущество отдается эксперту, имеющему ученую степень (звание) по специальности, соответствующей исследованиям, подлежащим проведению экспертной комиссией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обязанности председателя и ответственного секретаря экспертной комиссии исполняет один эксперт.</w:t>
      </w:r>
    </w:p>
    <w:p>
      <w:pPr>
        <w:pStyle w:val="ConsPlusNormal"/>
        <w:widowControl/>
        <w:ind w:firstLine="540"/>
        <w:jc w:val="both"/>
        <w:rPr/>
      </w:pPr>
      <w:r>
        <w:rPr/>
        <w:t>14. В случае невозможности председателя экспертной комиссии исполнять свои обязанности или его отказа от участия в проведении экспертизы в связи с выявлением обстоятельств, предусмотренных пунктом 8 настоящего Положения, члены экспертной комиссии проводят организационное заседание и избирают из своего состава нового председателя экспер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период до выборов нового председателя экспертной комиссии его обязанности исполняет ответственный секретарь экспер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5. Председатель и ответственный секретарь экспертной комиссии организуют ее работу, в частности:</w:t>
      </w:r>
    </w:p>
    <w:p>
      <w:pPr>
        <w:pStyle w:val="ConsPlusNormal"/>
        <w:widowControl/>
        <w:ind w:firstLine="540"/>
        <w:jc w:val="both"/>
        <w:rPr/>
      </w:pPr>
      <w:r>
        <w:rPr/>
        <w:t>а) взаимодействуют от имени экспертной комиссии с заказчиком и иными лицами, в том числе по вопросам получения экспертами необходимых документов, материалов и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уют проведение заседаний экспертной комиссии, оформляют и подписывают протоколы этих заседаний;</w:t>
      </w:r>
    </w:p>
    <w:p>
      <w:pPr>
        <w:pStyle w:val="ConsPlusNormal"/>
        <w:widowControl/>
        <w:ind w:firstLine="540"/>
        <w:jc w:val="both"/>
        <w:rPr/>
      </w:pPr>
      <w:r>
        <w:rPr/>
        <w:t>в) организуют при необходимости выезды членов экспертной комиссии для исследования на месте объектов культурного наследия и объектов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г) контролируют выполнение экспертами плана работы экспертной комиссии и при необходимости совместно принимают решения о его изменении исходя из срока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д) формируют при необходимости экспертные группы по основным направлениям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е) при необходимости готовят и представляют для утверждения на заседаниях экспертной комиссии предложения об изменении состава ее членов, порядка работы и принятия решений;</w:t>
      </w:r>
    </w:p>
    <w:p>
      <w:pPr>
        <w:pStyle w:val="ConsPlusNormal"/>
        <w:widowControl/>
        <w:ind w:firstLine="540"/>
        <w:jc w:val="both"/>
        <w:rPr/>
      </w:pPr>
      <w:r>
        <w:rPr/>
        <w:t>ж) взаимодействуют от имени экспертной комиссии с заказчиком по вопросам изменения при необходимости договоров, в том числе в части, касающейся изменения сроков проведения экспертизы, количества и состава привлекаемых экспертов;</w:t>
      </w:r>
    </w:p>
    <w:p>
      <w:pPr>
        <w:pStyle w:val="ConsPlusNormal"/>
        <w:widowControl/>
        <w:ind w:firstLine="540"/>
        <w:jc w:val="both"/>
        <w:rPr/>
      </w:pPr>
      <w:r>
        <w:rPr/>
        <w:t>з) разрешают споры, возникающие между экспертами при проведении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и) обобщают мнения и выводы экспертов и обеспечивают подготовку заключени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16. Для проведения экспертизы заказчик в зависимости от ее целей представляет эксперту (экспертной комиссии) следующие имеющиеся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материалы, содержащие информацию о ценности объек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б) фотографическое изображение объекта на момент заключения договора на проведение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в) копия паспорта объекта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г) копия охранного обязательства собственника объекта культурного наследия или пользователя указанным объектом (охранно-арендного договора, охранного договора);</w:t>
      </w:r>
    </w:p>
    <w:p>
      <w:pPr>
        <w:pStyle w:val="ConsPlusNormal"/>
        <w:widowControl/>
        <w:ind w:firstLine="540"/>
        <w:jc w:val="both"/>
        <w:rPr/>
      </w:pPr>
      <w:r>
        <w:rPr/>
        <w:t>д) копия решения органа государственной власти о включении объекта культурного наследия в реестр;</w:t>
      </w:r>
    </w:p>
    <w:p>
      <w:pPr>
        <w:pStyle w:val="ConsPlusNormal"/>
        <w:widowControl/>
        <w:ind w:firstLine="540"/>
        <w:jc w:val="both"/>
        <w:rPr/>
      </w:pPr>
      <w:r>
        <w:rPr/>
        <w:t>е) копия решения органа государственной власти об утверждении границ территории объекта культурного наследия и правового режима земельных участков в указанных границах;</w:t>
      </w:r>
    </w:p>
    <w:p>
      <w:pPr>
        <w:pStyle w:val="ConsPlusNormal"/>
        <w:widowControl/>
        <w:ind w:firstLine="540"/>
        <w:jc w:val="both"/>
        <w:rPr/>
      </w:pPr>
      <w:r>
        <w:rPr/>
        <w:t>ж) копия документа, удостоверяющего право на объект культурного наследия и (или) земельные участки в границах его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з) выписка из Единого государственного реестра прав на недвижимое имущество и сделок с ним, содержащая сведения о зарегистрированных правах на объект культурного наследия и (или) земельные участки в границах его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и) сведения об объекте культурного наследия и о земельных участках в границах его территории, внесенные в государственный кадастр недвижимости (копии соответствующих кадастровых выписок, паспортов, планов территории и справок);</w:t>
      </w:r>
    </w:p>
    <w:p>
      <w:pPr>
        <w:pStyle w:val="ConsPlusNormal"/>
        <w:widowControl/>
        <w:ind w:firstLine="540"/>
        <w:jc w:val="both"/>
        <w:rPr/>
      </w:pPr>
      <w:r>
        <w:rPr/>
        <w:t>к) технический план объекта культурного наследия, составленный в результате выполнения кадастровых работ;</w:t>
      </w:r>
    </w:p>
    <w:p>
      <w:pPr>
        <w:pStyle w:val="ConsPlusNormal"/>
        <w:widowControl/>
        <w:ind w:firstLine="540"/>
        <w:jc w:val="both"/>
        <w:rPr/>
      </w:pPr>
      <w:r>
        <w:rPr/>
        <w:t>л) справка организации, осуществляющей государственный технический учет и (или) техническую инвентаризацию объектов градостроительной деятельности, содержащая сведения об адресе объекта культурного наследия, о его технических характеристиках и состоянии, а также копия технического паспорта на объект культурного наследия и (или) его поэтажного плана с указанием размеров и приведением экспликации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м) проект зон охраны объекта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н) копия акта (актов) органа государственной власти об утверждении границ зон охраны объекта культурного наследия, режимов использования земель и градостроительных регламентов в границах данных зон;</w:t>
      </w:r>
    </w:p>
    <w:p>
      <w:pPr>
        <w:pStyle w:val="ConsPlusNormal"/>
        <w:widowControl/>
        <w:ind w:firstLine="540"/>
        <w:jc w:val="both"/>
        <w:rPr/>
      </w:pPr>
      <w:r>
        <w:rPr/>
        <w:t>о) сведения о зонах охраны объекта культурного наследия и объектах недвижимости в границах указанных зон, внесенные в государственный кадастр недвижимости (копии соответствующих кадастровых выписок, паспортов, планов территории и справок)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13.05.2008 N 66-ФЗ с 1 ноября 2008 года вместо проектов границ земельных участков используются схемы расположения земельных участков на кадастровых планах или кадастровых картах соответствующи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выдачи схем расположения земельных участков на кадастровых планах или кадастровых картах соответствующих территорий см. часть 4 статьи 34 Земельного кодекса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) копия утвержденного в установленном порядке проекта границ земельного участка (земельных участков) в границах территории объекта культурного наследия и (или) его зон охраны;</w:t>
      </w:r>
    </w:p>
    <w:p>
      <w:pPr>
        <w:pStyle w:val="ConsPlusNormal"/>
        <w:widowControl/>
        <w:ind w:firstLine="540"/>
        <w:jc w:val="both"/>
        <w:rPr/>
      </w:pPr>
      <w:r>
        <w:rPr/>
        <w:t>р) копии документов, подтверждающих принадлежность земельного участка (земельных участков) в границах территории объекта культурного наследия и (или) его зон охраны к определенной категории земель и установленное разрешенное использование указанного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с) межевой план земельного участка (земельных участков) в границах территории объекта культурного наследия и (или) его зон охраны, составленный в результате выполнения кадастровых работ;</w:t>
      </w:r>
    </w:p>
    <w:p>
      <w:pPr>
        <w:pStyle w:val="ConsPlusNormal"/>
        <w:widowControl/>
        <w:ind w:firstLine="540"/>
        <w:jc w:val="both"/>
        <w:rPr/>
      </w:pPr>
      <w:r>
        <w:rPr/>
        <w:t>т) копия градостроительного плана земельного участка, на котором предполагается проведение земляных, строительных, мелиоративных, хозяйственных и и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у) историко-культурный опорный план или его фрагмент для объектов недвижимости и зон охраны объектов культурного наследия, расположенных в границах историче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ф) историко-культурный опорный план или его фрагмент либо иные документы и материалы, в которых обосновывается предлагаемая граница историко-культурного заповедника;</w:t>
      </w:r>
    </w:p>
    <w:p>
      <w:pPr>
        <w:pStyle w:val="ConsPlusNormal"/>
        <w:widowControl/>
        <w:ind w:firstLine="540"/>
        <w:jc w:val="both"/>
        <w:rPr/>
      </w:pPr>
      <w:r>
        <w:rPr/>
        <w:t>х) сведения о прекращении существования утраченного объекта культурного наследия, внесенные в государственный кадастр недвижимости, а также акт обследования, составленный при выполнении кадастровых работ, в результате которых обеспечивается подготовка документов для представления в орган кадастрового учета заявления о снятии с учета объекта недвижимости, являющегося объектом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ц) акт уполномоченного органа (органов) государственной власти (судебного органа, органа прокуратуры, органа внутренних дел, органа государственного пожарного надзора или организации, осуществляющей государственный технический учет и (или) техническую инвентаризацию объектов градостроительной деятельности), подтверждающий прекращение существования (утрату) объекта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ч) сведения о принятых органами прокуратуры, органами внутренних дел и иными уполномоченными органами государственной власти мерах по привлечению должностных лиц, физических и юридических лиц к установленной законодательством Российской Федерации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объекта культурного наследия, являющихся предметом охраны данного объекта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ш) документы, обосновывающие воссоздание утраченного объекта культурного наследия.</w:t>
      </w:r>
    </w:p>
    <w:p>
      <w:pPr>
        <w:pStyle w:val="ConsPlusNormal"/>
        <w:widowControl/>
        <w:ind w:firstLine="540"/>
        <w:jc w:val="both"/>
        <w:rPr/>
      </w:pPr>
      <w:r>
        <w:rPr/>
        <w:t>17. При проведении экспертизы эксперт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соблюдать принципы проведения экспертизы, установленные статьей 29 Федерального закона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б) обеспечивать объективность, всесторонность и полноту проводимых исследований, а также достоверность и обоснованность своих выводов;</w:t>
      </w:r>
    </w:p>
    <w:p>
      <w:pPr>
        <w:pStyle w:val="ConsPlusNormal"/>
        <w:widowControl/>
        <w:ind w:firstLine="540"/>
        <w:jc w:val="both"/>
        <w:rPr/>
      </w:pPr>
      <w:r>
        <w:rPr/>
        <w:t>в) самостоятельно оценивать результаты исследований, полученные им лично и другими экспертами, ответственно и точно формулировать выводы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г) обеспечивать конфиденциальность полученной при проведении экспертизы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д) соблюдать установленные сроки и порядок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е) информировать экспертную комиссию и соответствующий орган охраны объектов культурного наследия о случаях воздействия на экспертов в целях оказания влияния на результаты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18. При проведении экспертизы эксперты рассматривают представленные документы, проводят историко-архитектурные, историко-градостроительные, архивные и иные необходимые исследования, результаты которых излагают в заключении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Эксперты, индивидуально проводившие экспертизу одного объекта экспертизы, рассматривают представленные документы и осуществляют исследования совместно с последующим оформлением единого или индивидуального заключени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19. Заключение экспертизы оформляется в виде акта, в котором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дата начала и дата окончания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б) место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в) заказчик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г) сведения об эксперте (экспертах)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 и отчество (при наличии), образование, специальность, ученая степень (звание) (при наличии), стаж работы, место работы и должность, реквизиты аттестации Федеральной службой по надзору за соблюдением законодательства в области охраны культурного наследия - для физ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полное и сокращенное наименование организации, ее организационно-правовая форма, место нахождения, идентификационный номер налогоплательщика, а также фамилия, имя и отчество (при наличии), образование, специальность, ученая степень (звание) (при наличии), стаж работы, место работы и должность, реквизиты аттестации Федеральной службой по надзору за соблюдением законодательства в области охраны культурного наследия экспертов, проводивших экспертизу, - для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д) информация о том, что в соответствии с законодательством Российской Федерации эксперт (эксперты) несет ответственность за достоверность сведений, изложенных в заключении;</w:t>
      </w:r>
    </w:p>
    <w:p>
      <w:pPr>
        <w:pStyle w:val="ConsPlusNormal"/>
        <w:widowControl/>
        <w:ind w:firstLine="540"/>
        <w:jc w:val="both"/>
        <w:rPr/>
      </w:pPr>
      <w:r>
        <w:rPr/>
        <w:t>е) цели и объекты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ж) перечень документов, представленных заявителем (при значительном количестве документов их перечень приводится в приложении с соответствующим примечанием в тексте заключения);</w:t>
      </w:r>
    </w:p>
    <w:p>
      <w:pPr>
        <w:pStyle w:val="ConsPlusNormal"/>
        <w:widowControl/>
        <w:ind w:firstLine="540"/>
        <w:jc w:val="both"/>
        <w:rPr/>
      </w:pPr>
      <w:r>
        <w:rPr/>
        <w:t>з) сведения об обстоятельствах, повлиявших на процесс проведения и результаты экспертизы (если имеются);</w:t>
      </w:r>
    </w:p>
    <w:p>
      <w:pPr>
        <w:pStyle w:val="ConsPlusNormal"/>
        <w:widowControl/>
        <w:ind w:firstLine="540"/>
        <w:jc w:val="both"/>
        <w:rPr/>
      </w:pPr>
      <w:r>
        <w:rPr/>
        <w:t>и) сведения о проведенных исследованиях с указанием примененных методов, объема и характера выполненных работ и их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к) факты и сведения, выявленные и установленные в результате проведенных исследований (при значительном объеме информации факты и сведения излагаются в приложении с соответствующим примечанием в тексте заключения);</w:t>
      </w:r>
    </w:p>
    <w:p>
      <w:pPr>
        <w:pStyle w:val="ConsPlusNormal"/>
        <w:widowControl/>
        <w:ind w:firstLine="540"/>
        <w:jc w:val="both"/>
        <w:rPr/>
      </w:pPr>
      <w:r>
        <w:rPr/>
        <w:t>л) перечень документов и материалов, собранных и полученных при проведении экспертизы, а также использованной для нее специальной, технической и справочной литературы (при значительном количестве документов и литературы их перечень приводится в приложении с соответствующим примечанием в тексте заключения);</w:t>
      </w:r>
    </w:p>
    <w:p>
      <w:pPr>
        <w:pStyle w:val="ConsPlusNormal"/>
        <w:widowControl/>
        <w:ind w:firstLine="540"/>
        <w:jc w:val="both"/>
        <w:rPr/>
      </w:pPr>
      <w:r>
        <w:rPr/>
        <w:t>м) обоснования вывода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н) вывод экспертизы в соответствии с требованиями, предусмотренными пунктом 20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о) перечень приложений к заключению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п) дата оформления заключения экспертизы, являющаяся датой его подписания экспертом, индивидуально проводившим экспертизу, или членами экспер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0. В заключении экспертизы указывается однозначный понятный вывод экспертизы:</w:t>
      </w:r>
    </w:p>
    <w:p>
      <w:pPr>
        <w:pStyle w:val="ConsPlusNormal"/>
        <w:widowControl/>
        <w:ind w:firstLine="540"/>
        <w:jc w:val="both"/>
        <w:rPr/>
      </w:pPr>
      <w:r>
        <w:rPr/>
        <w:t>а) об обоснованности (положительное заключение) или необоснованности (отрицательное заключение):</w:t>
      </w:r>
    </w:p>
    <w:p>
      <w:pPr>
        <w:pStyle w:val="ConsPlusNormal"/>
        <w:widowControl/>
        <w:ind w:firstLine="540"/>
        <w:jc w:val="both"/>
        <w:rPr/>
      </w:pPr>
      <w:r>
        <w:rPr/>
        <w:t>включения объекта культурного наследия в реестр (в положительном заключении экспертизы указывается рекомендуемая категория историко-культурного значения объекта культурного наследия, а также излагаются особенности, определяемые как его предмет охраны);</w:t>
      </w:r>
    </w:p>
    <w:p>
      <w:pPr>
        <w:pStyle w:val="ConsPlusNormal"/>
        <w:widowControl/>
        <w:ind w:firstLine="540"/>
        <w:jc w:val="both"/>
        <w:rPr/>
      </w:pPr>
      <w:r>
        <w:rPr/>
        <w:t>отнесения объекта культурного наследия федерального значения к особо ценным объектам культурного наследия народов Российской Федерации или объектам всемирного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отнесения достопримечательного места к историко-культурным заповедникам;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категории историко-культурного значения объекта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я объекта культурного наследия из реестра;</w:t>
      </w:r>
    </w:p>
    <w:p>
      <w:pPr>
        <w:pStyle w:val="ConsPlusNormal"/>
        <w:widowControl/>
        <w:ind w:firstLine="540"/>
        <w:jc w:val="both"/>
        <w:rPr/>
      </w:pPr>
      <w:r>
        <w:rPr/>
        <w:t>б) о соответствии (положительное заключение) или несоответствии (отрицательное заключение) проекта зон охраны объекта культурного наследия, режимов использования земель и градостроительных регламентов в границах указанных зон требованиям государственной охраны объектов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в) о возможности (положительное заключение) или невозможности (отрицательное заключение)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работ по сохранению объекта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воссоздания утраченного объекта культурного наследия.</w:t>
      </w:r>
    </w:p>
    <w:p>
      <w:pPr>
        <w:pStyle w:val="ConsPlusNormal"/>
        <w:widowControl/>
        <w:ind w:firstLine="540"/>
        <w:jc w:val="both"/>
        <w:rPr/>
      </w:pPr>
      <w:r>
        <w:rPr/>
        <w:t>21. Каждая страница заключения экспертизы нумеруется и заверяется подписью ответственного секретаря экспертной комиссии или подписью эксперта, индивидуально проводившего экспертизу. Подчистки, дописки и незаверенные исправления в заключении экспертизы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22. Эксперт, индивидуально проводивший экспертизу, а также эксперты, индивидуально проводившие экспертизу одного объекта экспертизы, подписывают заключение экспертизы с указанием своей фамилии и инициал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 качестве эксперта привлечено юридическое лицо, заключение экспертизы подписывается всеми работниками, проводившими исследования, утверждается руководителем этого юридического лица и заверяется печатью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3. Заключение экспертизы, проведенной экспертной комиссией, подписывается председателем, ответственным секретарем и остальными членами экспертной комиссии с указанием своей фамилии и инициалов и не изменяется без их согласия.</w:t>
      </w:r>
    </w:p>
    <w:p>
      <w:pPr>
        <w:pStyle w:val="ConsPlusNormal"/>
        <w:widowControl/>
        <w:ind w:firstLine="540"/>
        <w:jc w:val="both"/>
        <w:rPr/>
      </w:pPr>
      <w:r>
        <w:rPr/>
        <w:t>При подписании заключения экспертизы эксперт (за исключением председателя экспертной комиссии) вправе указать те исследования, которые он проводил непосредственно и за достоверность результатов которых он несет ответственность.</w:t>
      </w:r>
    </w:p>
    <w:p>
      <w:pPr>
        <w:pStyle w:val="ConsPlusNormal"/>
        <w:widowControl/>
        <w:ind w:firstLine="540"/>
        <w:jc w:val="both"/>
        <w:rPr/>
      </w:pPr>
      <w:r>
        <w:rPr/>
        <w:t>24. Член (члены) экспертной комиссии в случае своего несогласия с заключением экспертизы подписывает его с пометкой "особое мнение". Особое мнение оформляется в виде подписанного членом экспертной комиссии документа, содержащего обоснование причин его несогласия с выводами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в котором изложено особое мнение, в обязательном порядке прилагается к заключению экспертизы и являе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25. Подписи экспертов должны быть подлинными и четкими, использование факсимильных подпис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6. Заключение экспертизы оформляется экспертом, проводившим индивидуальную экспертизу, или экспертной комиссией в 4 экземплярах, имеющих равную силу. К каждому экземпляру экспертного заключения прилагаются:</w:t>
      </w:r>
    </w:p>
    <w:p>
      <w:pPr>
        <w:pStyle w:val="ConsPlusNormal"/>
        <w:widowControl/>
        <w:ind w:firstLine="540"/>
        <w:jc w:val="both"/>
        <w:rPr/>
      </w:pPr>
      <w:r>
        <w:rPr/>
        <w:t>а) приложения, указанные в заключении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б) копии договоров;</w:t>
      </w:r>
    </w:p>
    <w:p>
      <w:pPr>
        <w:pStyle w:val="ConsPlusNormal"/>
        <w:widowControl/>
        <w:ind w:firstLine="540"/>
        <w:jc w:val="both"/>
        <w:rPr/>
      </w:pPr>
      <w:r>
        <w:rPr/>
        <w:t>в) копии протоколов заседаний экспертной комиссии (если имеются);</w:t>
      </w:r>
    </w:p>
    <w:p>
      <w:pPr>
        <w:pStyle w:val="ConsPlusNormal"/>
        <w:widowControl/>
        <w:ind w:firstLine="540"/>
        <w:jc w:val="both"/>
        <w:rPr/>
      </w:pPr>
      <w:r>
        <w:rPr/>
        <w:t>г) документы, представленные заказчиком экспертизы, или их копии;</w:t>
      </w:r>
    </w:p>
    <w:p>
      <w:pPr>
        <w:pStyle w:val="ConsPlusNormal"/>
        <w:widowControl/>
        <w:ind w:firstLine="540"/>
        <w:jc w:val="both"/>
        <w:rPr/>
      </w:pPr>
      <w:r>
        <w:rPr/>
        <w:t>д) копии документов и материалов, собранных и полученных при проведении экспертизы (если имеются);</w:t>
      </w:r>
    </w:p>
    <w:p>
      <w:pPr>
        <w:pStyle w:val="ConsPlusNormal"/>
        <w:widowControl/>
        <w:ind w:firstLine="540"/>
        <w:jc w:val="both"/>
        <w:rPr/>
      </w:pPr>
      <w:r>
        <w:rPr/>
        <w:t>е) иные документы и материалы по усмотрению эксперта, индивидуально проводившего экспертизу, или председателя экспер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7. Эксперт, индивидуально проводивший экспертизу, или ответственный секретарь экспертной комиссии в течение 10 рабочих дней с даты оформления заключения экспертизы вручает (направляет) заказчику 3 его экземпляра со всеми прилагаемыми документами 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Эксперт, индивидуально проводивший экспертизу, или председатель экспертной комиссии оставляет у себя на хранении 1 экземпляр заключения экспертизы с прилагаемыми к нему документами и материалами. Эксперты, участвовавшие в проведении экспертизы, вправе получить от председателя экспертной комиссии копию заключения экспертизы, а также копии прилагаемых к нему документов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8. Для принятия в установленном порядке решения на основании заключения экспертизы заказчик (за исключением случаев, когда заказчиком является соответствующий орган охраны объектов культурного наследия) представляет в соответствующий орган охраны объектов культурного наследия 2 экземпляра заключения экспертизы со всеми прилагаемыми документами 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29. Орган охраны объектов культурного наследия в течение 45 дней с даты получения документов и материалов, предусмотренных пунктом 28 настоящего Положения, рассматривает заключение экспертизы, прилагаемые к нему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рассмотрения орган охраны объектов культурного наследия может проводить консультации с заказчиком и экспертами для получения необходимых разъяснений по представленному заключению экспертизы, прилагаемым к нему документам и материалам, а также в целях приведения их в соответствие с установл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30. В случае несогласия с заключением экспертизы орган охраны объектов культурного наследия уведомляет об этом заказчика экспертизы письменно с указанием мотивированных причин несогласия. К причинам несогласия, в частности,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а) несоответствие заключения экспертизы законодательств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несоответствие заключения экспертизы принципам ее проведения, установленным статьей 29 Федерального закона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в заключении экспертизы, прилагаемых к нему документах и материалах недостоверных сведений, оказывающих влияние на вывод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г) выявление в отношении эксперта, подписавшего заключение экспертизы, обстоятельств, предусмотренных пунктом 8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д) нарушение установленного порядка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е) несоответствие заключения экспертизы требованиям, предусмотренным пунктами 19 - 25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ж) отсутствие прилагаемых к заключению экспертизы документов и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з) истечение 2-летнего срока с даты оформления заключени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31. Уведомление органа охраны объектов культурного наследия о несогласии с заключением экспертизы (далее - уведомление) направляется (вручается) заказчику вместе с 1-м экземпляром заключения экспертизы и прилагаемыми к нему документами 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ующем органе охраны объектов культурного наследия хранятся в порядке, установленном правилами организации документооборота, 2-й экземпляр заключения экспертизы и прилагаемые к нему документы и материалы, а также копия уведомления.</w:t>
      </w:r>
    </w:p>
    <w:p>
      <w:pPr>
        <w:pStyle w:val="ConsPlusNormal"/>
        <w:widowControl/>
        <w:ind w:firstLine="540"/>
        <w:jc w:val="both"/>
        <w:rPr/>
      </w:pPr>
      <w:r>
        <w:rPr/>
        <w:t>32. В случае несогласия соответствующего органа охраны объектов культурного наследия с заключением экспертизы по причинам, предусмотренным подпунктами "е" и "ж" пункта 30 настоящего Положения, заказчик вправе заново представить в указанный орган 2 экземпляра экспертного заключения и прилагаемые документы и материалы при условии их доработки с учетом замечаний и предложений, изложенных в уведомлении.</w:t>
      </w:r>
    </w:p>
    <w:p>
      <w:pPr>
        <w:pStyle w:val="ConsPlusNormal"/>
        <w:widowControl/>
        <w:ind w:firstLine="540"/>
        <w:jc w:val="both"/>
        <w:rPr/>
      </w:pPr>
      <w:r>
        <w:rPr/>
        <w:t>33. Орган охраны объектов культурного наследия вправе назначить повторную экспертизу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а) несогласия с заключением экспертизы по причинам, предусмотренным пунктами "а" - "д" и "з" пункта 30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непредставления в срок, указанный в уведомлении, доработанного экспертного заключения и прилагаемых документов и материалов с учетом замечаний и предложений в соответствии с пунктом 3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в) поступления в период рассмотрения заключения обоснованного заявления заинтересованного лица, чьи права и законные интересы нарушаются или могут быть нарушены в результате принятия решения на основании заключения экспертизы, о назначении повтор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34. Повторная экспертиза проводится в порядке, установленном настоящим Положением для проведени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Эксперт, подписавший заключение экспертизы (за исключением эксперта, подписавшего его с пометкой "особое мнение"), не вправе участвовать в проведении повтор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35. Размер оплаты экспертизы, касающейся объекта культурного наследия федерального значения, устанавливается договором и определяется исходя из объема и сложности выполняемых экспертом работ и общей суммы следующих расходов:</w:t>
      </w:r>
    </w:p>
    <w:p>
      <w:pPr>
        <w:pStyle w:val="ConsPlusNormal"/>
        <w:widowControl/>
        <w:ind w:firstLine="540"/>
        <w:jc w:val="both"/>
        <w:rPr/>
      </w:pPr>
      <w:r>
        <w:rPr/>
        <w:t>а) оплата труда эксперта;</w:t>
      </w:r>
    </w:p>
    <w:p>
      <w:pPr>
        <w:pStyle w:val="ConsPlusNormal"/>
        <w:widowControl/>
        <w:ind w:firstLine="540"/>
        <w:jc w:val="both"/>
        <w:rPr/>
      </w:pPr>
      <w:r>
        <w:rPr/>
        <w:t>б) оплата документов, материалов, техники, средств и услуг, необходимых для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в) оплата транспортных и командировочных расходов, связанных с проведением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36. Размер оплаты экспертизы не может зависеть от ее результатов. Эксперт не вправе получать от заказчика (в том числе в процессе проведения экспертизы, а также после оформления заключения) в качестве вознаграждения, поощрения и (или) благодарности за ее результаты деньги, ценности, иное имущество, услуги имущественного характера или имущественные права для себя или третьих лиц.</w:t>
      </w:r>
    </w:p>
    <w:p>
      <w:pPr>
        <w:pStyle w:val="ConsPlusNormal"/>
        <w:widowControl/>
        <w:ind w:firstLine="540"/>
        <w:jc w:val="both"/>
        <w:rPr/>
      </w:pPr>
      <w:r>
        <w:rPr/>
        <w:t>37. В случае если заказчиком экспертизы является федеральный орган исполнительной власти, оплата услуг по проведению экспертизы производится за счет и в пределах бюджетных ассигнований, предусмотренных этому федеральному органу исполнительной власти в федеральном бюджете на соответствующий год на обеспечение его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27:00Z</dcterms:created>
  <dc:creator>ConsultantPlus</dc:creator>
  <dc:description/>
  <dc:language>en-US</dc:language>
  <cp:lastModifiedBy>Fess</cp:lastModifiedBy>
  <dcterms:modified xsi:type="dcterms:W3CDTF">2012-03-04T16:27:00Z</dcterms:modified>
  <cp:revision>2</cp:revision>
  <dc:subject/>
  <dc:title/>
</cp:coreProperties>
</file>