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</w:r>
    </w:p>
    <w:p>
      <w:pPr>
        <w:pStyle w:val="Heading1"/>
        <w:ind w:hanging="0"/>
        <w:jc w:val="center"/>
        <w:rPr/>
      </w:pPr>
      <w:r>
        <w:rPr/>
        <w:t>Информационное письмо о зимних полевых работах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</w:rPr>
        <w:t>В последние годы резко возросло количество запросов на выдачу разрешений (открытых листов) для проведения археологических полевых работ, в том числе спасательных, в холодное время года (зимний период), когда грунт в большинстве регионов страны промерзает на значительную глубину.</w:t>
      </w:r>
    </w:p>
    <w:p>
      <w:pPr>
        <w:pStyle w:val="Normal"/>
        <w:ind w:firstLine="708"/>
        <w:jc w:val="both"/>
        <w:rPr/>
      </w:pPr>
      <w:r>
        <w:rPr>
          <w:sz w:val="28"/>
        </w:rPr>
        <w:t>Стремление организовать такие работы диктуется как резко возросшей хозяйственной активностью, так и экономическими интересами строительных организаций ввиду высоких расценок на строительные работы в зимний период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Известно, что до конца 1980-х годов археологические полевые работы в зимний период времени практически не велись, поскольку мерзлый грунт не даёт возможности выполнить весь комплекс необходимых операций, определённых методикой исследований, в том числе производить наблюдения над стратиграфией и морфологическими особенностями культурного слоя, вести отбор находок, осуществлять зачистку профилей и горизонтальных поверхностей, составлять документацию, точно фиксирующую характер объектов в раскопе. </w:t>
      </w:r>
    </w:p>
    <w:p>
      <w:pPr>
        <w:pStyle w:val="Normal"/>
        <w:ind w:firstLine="708"/>
        <w:jc w:val="both"/>
        <w:rPr/>
      </w:pPr>
      <w:r>
        <w:rPr>
          <w:sz w:val="28"/>
        </w:rPr>
        <w:t>Однако к настоящему времени накоплен опыт проведения археологических полевых работ в зимних условиях, в том числе в морозы, как на открытом грунте, так и в специальных укрытиях. Установлено, что эффективные археологические исследования в условиях холодного времени года возможны только в случае установки специального закрытого павильона с искусственным освещением и подогревом горячим воздухом. Образцом таких работ могут служить археологические раскопки Н.А. Кренке в 2002 году на Романовом дворе в Москве: в деревянно-пластиковых павильонах с освещением и обогревом. Интересный опыт получен и при круглогодичных масштабных раскопках Института истории материальной культуры РАН на строительстве Охта-Центра в Санкт-Петербурге в 2009-2010 годах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 мнению Научного совета по полевым исследованиям, раскопки мерзлого грунта и работы на раскопах в условиях низких температур недопустимы, поскольку не позволяют полноценно изучить культурный слой и древние сооружения и приводят к уничтожению объектов археологического наслед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Подобные работы входят в противоречие с федеральным законодательством, регулирующим вопросы сохранения объектов культурного наследия. Так, согласно статье 40 Федерального закона «Об объектах культурного наследия (памятниках истории и культуры) народов Российской Федерации», в исключительных случаях под сохранением объекта археологического наследия понимаются спасательные археологические полевые работы. Таких работ в зимних условиях следует избегать, перенося археологические раскопки на более подходящий для них сезон и погодные условия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Настоящим письмом Научный совет по полевым исследованиям информирует практикующих археологов – держателей разрешений (открытых листов), организации, выполняющие археологические полевые работы по заказам строительных организаций, заказчиков археологических полевых работ и органы государственной власти, в чью компетенцию входят вопросы сохранения объектов культурного наследия о том, что: </w:t>
      </w:r>
    </w:p>
    <w:p>
      <w:pPr>
        <w:pStyle w:val="Normal"/>
        <w:ind w:firstLine="708"/>
        <w:jc w:val="both"/>
        <w:rPr/>
      </w:pPr>
      <w:r>
        <w:rPr>
          <w:sz w:val="28"/>
        </w:rPr>
        <w:t>- археологические полевые работы, включая спасательные археологические полевые работы, связанные с раскопками или разведками, на открытом грунте в условиях, когда температура грунта в зоне работ опускается ниже 0 градусов по Цельсию, не рекомендуются;</w:t>
      </w:r>
    </w:p>
    <w:p>
      <w:pPr>
        <w:pStyle w:val="Normal"/>
        <w:ind w:firstLine="708"/>
        <w:jc w:val="both"/>
        <w:rPr/>
      </w:pPr>
      <w:r>
        <w:rPr>
          <w:sz w:val="28"/>
        </w:rPr>
        <w:t>- в исключительных случаях проведения спасательных археологических полевых работ в холодное время года для их организации необходимо предусмотреть строительство закрытого павильона с искусственным обогревом (электрооборудование, тепловые пушки или иные средства) и искусственным освещением, обеспеченного всем необходимым для отогрева грунта, раскопок и фиксации, а также для первичной полевой обработки собранных материалов;</w:t>
      </w:r>
    </w:p>
    <w:p>
      <w:pPr>
        <w:pStyle w:val="Normal"/>
        <w:ind w:firstLine="708"/>
        <w:jc w:val="both"/>
        <w:rPr/>
      </w:pPr>
      <w:r>
        <w:rPr>
          <w:sz w:val="28"/>
        </w:rPr>
        <w:t>- при планировании археологических полевых работ в холодное время года в сметы работ в обязательном порядке включаются расходы, необходимые для строительства указанного закрытого павильона;</w:t>
      </w:r>
    </w:p>
    <w:p>
      <w:pPr>
        <w:pStyle w:val="TextBodyIndent"/>
        <w:rPr/>
      </w:pPr>
      <w:r>
        <w:rPr/>
        <w:t xml:space="preserve">- при рассмотрении заявки на получение разрешения (открытого листа) на проведение археологических полевых работ в холодное время года отсутствие в обосновывающей документации перечня мероприятий, запланированных для обеспечения археологических работ в закрытых павильонах, будет рассматриваться как основание для отклонения заявки на выдачу разрешения (открытого листа). В научных отчётах о выполненных археологических полевых работах в холодное время года должна в обязательном порядке присутствовать соответствующая фотофиксация и иные документальные подтверждения реализации настоящей рекомендации о порядке проведения археологических полевых работ в холодное время года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Соответствующие дополнения будут внесены в новый текст Положения о порядке проведения археологических полевых работ (археологических раскопок и разведок) и составления научной отчетной документации и иные документы, регламентирующие археологические полевые работы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Председатель </w:t>
      </w:r>
      <w:r>
        <w:rPr>
          <w:sz w:val="28"/>
          <w:szCs w:val="28"/>
        </w:rPr>
        <w:t>Научного совета</w:t>
      </w:r>
    </w:p>
    <w:p>
      <w:pPr>
        <w:pStyle w:val="Normal"/>
        <w:rPr/>
      </w:pPr>
      <w:r>
        <w:rPr>
          <w:sz w:val="28"/>
          <w:szCs w:val="28"/>
        </w:rPr>
        <w:t xml:space="preserve">по полевым исследованиям, д.и.н., </w:t>
        <w:tab/>
        <w:t>проф</w:t>
      </w:r>
      <w:r>
        <w:rPr/>
        <w:t xml:space="preserve">. </w:t>
        <w:tab/>
        <w:tab/>
        <w:tab/>
      </w:r>
      <w:r>
        <w:rPr>
          <w:sz w:val="28"/>
          <w:szCs w:val="28"/>
        </w:rPr>
        <w:t>А.А. Масленник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4:30:00Z</dcterms:created>
  <dc:creator>User</dc:creator>
  <dc:description/>
  <cp:keywords/>
  <dc:language>en-US</dc:language>
  <cp:lastModifiedBy>User</cp:lastModifiedBy>
  <dcterms:modified xsi:type="dcterms:W3CDTF">2013-02-01T14:38:00Z</dcterms:modified>
  <cp:revision>5</cp:revision>
  <dc:subject/>
  <dc:title>                                         Информационное письмо</dc:title>
</cp:coreProperties>
</file>